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adresser au Service départemental du Var de l’ONACVG,</w:t>
        <w:br/>
        <w:t>247 avenue Jacques Cartier, 83090 Toulon Cedex 9</w:t>
      </w:r>
    </w:p>
    <w:tbl>
      <w:tblPr>
        <w:tblW w:w="103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TION SYNTHETIQUE DU PROJ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u projet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et statut du requérant :</w:t>
            </w:r>
          </w:p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 différent, porteur du projet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égorie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0_2408686725"/>
            <w:bookmarkStart w:id="1" w:name="__Fieldmark__30_240868672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expositio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1_2408686725"/>
            <w:bookmarkStart w:id="3" w:name="__Fieldmark__31_240868672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érémo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32_2408686725"/>
            <w:bookmarkStart w:id="5" w:name="__Fieldmark__32_2408686725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onférenc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3_2408686725"/>
            <w:bookmarkStart w:id="7" w:name="__Fieldmark__33_2408686725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réation audiovisuelle et multiméd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34_2408686725"/>
            <w:bookmarkStart w:id="9" w:name="__Fieldmark__34_2408686725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spectacl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5_2408686725"/>
            <w:bookmarkStart w:id="11" w:name="__Fieldmark__35_2408686725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manifestation scientifiqu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6_2408686725"/>
            <w:bookmarkStart w:id="13" w:name="__Fieldmark__36_2408686725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publicatio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7_2408686725"/>
            <w:bookmarkStart w:id="15" w:name="__Fieldmark__37_2408686725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tourism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8_2408686725"/>
            <w:bookmarkStart w:id="17" w:name="__Fieldmark__38_2408686725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projet pédagogiqu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9_2408686725"/>
            <w:bookmarkStart w:id="19" w:name="__Fieldmark__39_2408686725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eu(x)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(s)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f court (250 caractères espaces compris – 3 ligne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Thématique du projet 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96_2408686725"/>
            <w:bookmarkStart w:id="21" w:name="__Fieldmark__96_2408686725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ombats de l’année 1942 : Bir Hakeim, Jubilee, Torch, mémoire des maréchaux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97_2408686725"/>
            <w:bookmarkStart w:id="23" w:name="__Fieldmark__97_2408686725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Rafles de l’année 1942 (Vél d’Hiv, Zone su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98_2408686725"/>
            <w:bookmarkStart w:id="25" w:name="__Fieldmark__98_2408686725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Guerre d’Algér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99_2408686725"/>
            <w:bookmarkStart w:id="27" w:name="__Fieldmark__99_2408686725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anniversaire du lancement du 1</w:t>
            </w:r>
            <w:r>
              <w:rPr>
                <w:rFonts w:cs="Arial" w:ascii="Arial" w:hAnsi="Arial"/>
                <w:sz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</w:rPr>
              <w:t xml:space="preserve"> SNLE (force océanique stratégique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00_2408686725"/>
            <w:bookmarkStart w:id="29" w:name="__Fieldmark__100_2408686725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40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anniversaire des opérations menées au Liba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01_2408686725"/>
            <w:bookmarkStart w:id="31" w:name="__Fieldmark__101_2408686725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30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anniversaire de l’engagement dans la FORPRONU (ex-Yougoslavie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02_2408686725"/>
            <w:bookmarkStart w:id="33" w:name="__Fieldmark__102_2408686725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autre (préciser :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MANDE DE FINANCEMENT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12_2408686725"/>
      <w:bookmarkStart w:id="35" w:name="__Fieldmark__112_2408686725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e dossier n’est pas accompagné d’une demande de financement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13_2408686725"/>
      <w:bookmarkStart w:id="37" w:name="__Fieldmark__113_2408686725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Une demande de financement a été faite pour ce projet sur la plateforme Démarches simplifiées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14_2408686725"/>
      <w:bookmarkStart w:id="39" w:name="__Fieldmark__114_2408686725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e dossier est accompagné d’une demande de financement (Cerfa n°12156*05)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TION DU PORTEUR DU PROJE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d’organisation / raison sociale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e l’organisation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 postale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Adresse du site Internet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u contact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 postale du contact 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éro de téléphone du contact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se e-mail du contact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Partenaire 1 et/ou co organisateur 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u partenaire (et domaine d’expertise le cas échéant)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spécifique du partenaire dans le cadre du projet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naire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u partenaire (et domaine d’expertise le cas échéant)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spécifique du partenaire dans le cadre du projet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naire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 du partenaire (et domaine d’expertise le cas échéant)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 spécifique du partenaire dans le cadre du projet 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ATION DETAILLEE DU PROJE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jectifs du projet : </w:t>
              <w:br/>
            </w:r>
            <w:r>
              <w:rPr>
                <w:rFonts w:cs="Arial" w:ascii="Arial" w:hAnsi="Arial"/>
                <w:i/>
                <w:sz w:val="20"/>
              </w:rPr>
              <w:t>En quoi le projet contribue-t-il à la transmission de la mémoire ? Quel est l’impact visé de ce projet sur le territoire 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 w:before="120" w:after="120"/>
              <w:ind w:right="432" w:hanging="0"/>
              <w:rPr/>
            </w:pPr>
            <w:r>
              <w:rPr>
                <w:rFonts w:cs="Arial" w:ascii="Arial" w:hAnsi="Arial"/>
                <w:b/>
                <w:sz w:val="20"/>
              </w:rPr>
              <w:t>Public ciblé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eu(x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</w:rPr>
              <w:t xml:space="preserve"> 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adresse de la structure d’accueil de la manifestation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 des actions prévues :</w:t>
              <w:br/>
            </w:r>
            <w:r>
              <w:rPr>
                <w:rFonts w:cs="Arial" w:ascii="Arial" w:hAnsi="Arial"/>
                <w:i/>
                <w:sz w:val="20"/>
              </w:rPr>
              <w:t>Comment le projet est-il réalisé ?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yens à mobiliser </w:t>
              <w:br/>
              <w:t xml:space="preserve">pour ces actions </w:t>
              <w:br/>
              <w:t>et compétences nécessaires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cadrement scientifique (conseillers historiques, comité scientifique, etc.) 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e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5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IECES A JOINDRE AU DOSSIER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eastAsia="MS Gothic;ＭＳ ゴシック" w:cs="Arial"/>
          <w:b/>
          <w:b/>
          <w:sz w:val="18"/>
        </w:rPr>
      </w:pPr>
      <w:r>
        <w:rPr>
          <w:rFonts w:eastAsia="MS Gothic;ＭＳ ゴシック" w:cs="Arial" w:ascii="Arial" w:hAnsi="Arial"/>
          <w:b/>
          <w:sz w:val="18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578_2408686725"/>
      <w:bookmarkStart w:id="41" w:name="__Fieldmark__578_2408686725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Calendrier détaillant la mise en œuvre du projet 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579_2408686725"/>
      <w:bookmarkStart w:id="43" w:name="__Fieldmark__579_2408686725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Formulaire Cerfa n°12156*05 (en cas de demande de financement seulement – sauf si une demande a déjà été déposée en ligne)</w:t>
      </w:r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b/>
          <w:sz w:val="20"/>
        </w:rPr>
        <w:t>Toutes annexes utiles à la compréhension du projet peuvent être ajoutées au dossier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746" w:gutter="0" w:header="540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auf pour les publications et productions audiovisuel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32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52400</wp:posOffset>
          </wp:positionV>
          <wp:extent cx="1943100" cy="1381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  <w:szCs w:val="48"/>
      </w:rPr>
      <w:t>Demande de labellisation</w:t>
    </w:r>
  </w:p>
  <w:p>
    <w:pPr>
      <w:pStyle w:val="Header"/>
      <w:spacing w:before="0" w:after="200"/>
      <w:jc w:val="right"/>
      <w:rPr>
        <w:rFonts w:ascii="Arial" w:hAnsi="Arial" w:cs="Arial"/>
        <w:i/>
        <w:i/>
        <w:sz w:val="32"/>
        <w:szCs w:val="48"/>
      </w:rPr>
    </w:pPr>
    <w:r>
      <w:rPr>
        <w:rFonts w:cs="Arial" w:ascii="Arial" w:hAnsi="Arial"/>
        <w:i/>
        <w:sz w:val="32"/>
        <w:szCs w:val="48"/>
      </w:rPr>
      <w:t>Action mémoire 202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3:00Z</dcterms:created>
  <dc:creator>Administrateur</dc:creator>
  <dc:description/>
  <cp:keywords/>
  <dc:language>en-US</dc:language>
  <cp:lastModifiedBy>TROPATO Juliette (mem.sd83)</cp:lastModifiedBy>
  <cp:lastPrinted>2019-06-06T14:06:00Z</cp:lastPrinted>
  <dcterms:modified xsi:type="dcterms:W3CDTF">2022-04-12T12:33:00Z</dcterms:modified>
  <cp:revision>2</cp:revision>
  <dc:subject/>
  <dc:title>PRESENTATION SYNTHETIQUE DU PROJET</dc:title>
</cp:coreProperties>
</file>